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34880;&amp;#28082;&amp;#20998;&amp;#26512;&amp;#2020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34880;&amp;#28082;&amp;#20998;&amp;#26512;&amp;#2020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34880;&amp;#28082;&amp;#20998;&amp;#26512;&amp;#2020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84.html"&gt;http://www.cction.com/report/202110/245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58;&amp;#21160;&amp;#34880;&amp;#28082;&amp;#20998;&amp;#26512;&amp;#20202;&amp;#65288;Automated Hematology Analyzer,AHA)&amp;#65292;&amp;#26089;&amp;#24180;&amp;#31216;&amp;#20026;&amp;#34880;&amp;#32454;&amp;#32990;&amp;#35745;&amp;#25968;&amp;#20202;&amp;#65288;blood cell counter&amp;#65289;&amp;#65292;&amp;#24050;&amp;#26159;&amp;#22269;&amp;#20869;&amp;#22806;&amp;#20020;&amp;#24202;&amp;#26816;&amp;#39564;&amp;#26368;&amp;#24120;&amp;#29992;&amp;#30340;&amp;#31579;&amp;#26816;&amp;#20202;&amp;#22120;&amp;#20043;&amp;#19968;&amp;#12290;&amp;#23427;&amp;#20855;&amp;#26377;&amp;ldquo;&amp;#31934;&amp;#24230;&amp;#39640;&amp;#12289;&amp;#36895;&amp;#24230;&amp;#24555;&amp;#12289;&amp;#26131;&amp;#25805;&amp;#20316;&amp;#12289;&amp;#21151;&amp;#33021;&amp;#24378;&amp;rdquo;&amp;#30340;&amp;#24378;&amp;#21170;&amp;#29305;&amp;#28857;&amp;#65292;&amp;#29616;&amp;#20195;&amp;#34880;&amp;#28082;&amp;#20998;&amp;#26512;&amp;#20202;&amp;#30340;&amp;#21151;&amp;#33021;&amp;#24050;&amp;#25193;&amp;#23637;&amp;#21040;&amp;#26816;&amp;#26597;&amp;#20307;&amp;#28082;&amp;#32454;&amp;#32990;&amp;#12289;&amp;#30333;&amp;#32454;&amp;#32990;&amp;#35745;&amp;#25968;&amp;#21644;&amp;#20998;&amp;#31867;&amp;#24403;&amp;#21069;&amp;#65292;&amp;#24212;&amp;#29992;&amp;#22810;&amp;#39033;&amp;#26816;&amp;#27979;&amp;#21407;&amp;#29702;&amp;#30340;&amp;#34880;&amp;#28082;&amp;#20998;&amp;#26512;&amp;#20202;&amp;#38382;&amp;#19990;&amp;#65292;&amp;#20026;&amp;#20020;&amp;#24202;&amp;#19981;&amp;#21516;&amp;#23618;&amp;#27425;&amp;#38656;&amp;#27714;&amp;#25552;&amp;#20379;&amp;#20102;&amp;#26377;&amp;#25928;&amp;#30340;&amp;#34880;&amp;#32454;&amp;#32990;&amp;#26816;&amp;#27979;&amp;#21442;&amp;#25968;&amp;#65292;&amp;#23545;&amp;#30142;&amp;#30149;&amp;#35786;&amp;#26029;&amp;#19982;&amp;#27835;&amp;#30103;&amp;#26377;&amp;#30528;&amp;#37325;&amp;#35201;&amp;#30340;&amp;#20020;&amp;#24202;&amp;#24847;&amp;#20041;&amp;#12290;&amp;#24050;&amp;#32463;&amp;#25104;&amp;#20026;&amp;#20020;&amp;#24202;&amp;#21307;&amp;#30103;&amp;#30340;&amp;#19981;&amp;#21487;&amp;#25110;&amp;#32570;&amp;#30340;&amp;#20202;&amp;#22120;&amp;#35774;&amp;#22791;&amp;#12290;&amp;#33258;&amp;#21160;&amp;#34880;&amp;#28082;&amp;#20998;&amp;#26512;&amp;#20202;&amp;#27491;&amp;#21521;&amp;#30528;&amp;#21151;&amp;#33021;&amp;#26356;&amp;#21152;&amp;#20840;&amp;#38754;&amp;#21270;&amp;#65292;&amp;#36816;&amp;#34892;&amp;#26356;&amp;#21152;&amp;#33258;&amp;#21160;&amp;#21270;&amp;#21644;&amp;#25968;&amp;#25454;&amp;#26356;&amp;#21152;&amp;#20934;&amp;#30830;&amp;#21270;&amp;#30340;&amp;#26041;&amp;#21521;&amp;#32487;&amp;#32493;&amp;#21457;&amp;#23637;&amp;#3052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34880;&amp;#28082;&amp;#20998;&amp;#26512;&amp;#20202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33258;&amp;#21160;&amp;#34880;&amp;#28082;&amp;#20998;&amp;#26512;&amp;#20202;&amp;#34892;&amp;#19994;&amp;#24066;&amp;#22330;&amp;#21457;&amp;#23637;&amp;#29615;&amp;#22659;&amp;#12289;&amp;#33258;&amp;#21160;&amp;#34880;&amp;#28082;&amp;#20998;&amp;#26512;&amp;#20202;&amp;#25972;&amp;#20307;&amp;#36816;&amp;#34892;&amp;#24577;&amp;#21183;&amp;#31561;&amp;#65292;&amp;#25509;&amp;#30528;&amp;#20998;&amp;#26512;&amp;#20102;&amp;#33258;&amp;#21160;&amp;#34880;&amp;#28082;&amp;#20998;&amp;#26512;&amp;#20202;&amp;#34892;&amp;#19994;&amp;#24066;&amp;#22330;&amp;#36816;&amp;#34892;&amp;#30340;&amp;#29616;&amp;#29366;&amp;#65292;&amp;#28982;&amp;#21518;&amp;#20171;&amp;#32461;&amp;#20102;&amp;#33258;&amp;#21160;&amp;#34880;&amp;#28082;&amp;#20998;&amp;#26512;&amp;#20202;&amp;#24066;&amp;#22330;&amp;#31454;&amp;#20105;&amp;#26684;&amp;#23616;&amp;#12290;&amp;#38543;&amp;#21518;&amp;#65292;&amp;#25253;&amp;#21578;&amp;#23545;&amp;#33258;&amp;#21160;&amp;#34880;&amp;#28082;&amp;#20998;&amp;#26512;&amp;#20202;&amp;#20570;&amp;#20102;&amp;#37325;&amp;#28857;&amp;#20225;&amp;#19994;&amp;#32463;&amp;#33829;&amp;#29366;&amp;#20917;&amp;#20998;&amp;#26512;&amp;#65292;&amp;#26368;&amp;#21518;&amp;#20998;&amp;#26512;&amp;#20102;&amp;#33258;&amp;#21160;&amp;#34880;&amp;#28082;&amp;#20998;&amp;#26512;&amp;#20202;&amp;#34892;&amp;#19994;&amp;#21457;&amp;#23637;&amp;#36235;&amp;#21183;&amp;#19982;&amp;#25237;&amp;#36164;&amp;#39044;&amp;#27979;&amp;#12290;&amp;#24744;&amp;#33509;&amp;#24819;&amp;#23545;&amp;#33258;&amp;#21160;&amp;#34880;&amp;#28082;&amp;#20998;&amp;#26512;&amp;#20202;&amp;#20135;&amp;#19994;&amp;#26377;&amp;#20010;&amp;#31995;&amp;#32479;&amp;#30340;&amp;#20102;&amp;#35299;&amp;#25110;&amp;#32773;&amp;#24819;&amp;#25237;&amp;#36164;&amp;#33258;&amp;#21160;&amp;#34880;&amp;#28082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011/194853.html"&gt;&lt;span style="font-size: small;"&gt;&lt;span style="font-family: Arial;"&gt;&amp;#33258;&amp;#21160;&amp;#34880;&amp;#28082;&amp;#20998;&amp;#26512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3258;&amp;#21160;&amp;#34880;&amp;#28082;&amp;#20998;&amp;#26512;&amp;#202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3258;&amp;#21160;&amp;#34880;&amp;#28082;&amp;#20998;&amp;#26512;&amp;#202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3258;&amp;#21160;&amp;#34880;&amp;#28082;&amp;#20998;&amp;#26512;&amp;#2020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3258;&amp;#21160;&amp;#34880;&amp;#28082;&amp;#20998;&amp;#26512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258;&amp;#21160;&amp;#34880;&amp;#28082;&amp;#20998;&amp;#26512;&amp;#20202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3258;&amp;#21160;&amp;#34880;&amp;#28082;&amp;#20998;&amp;#26512;&amp;#202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3258;&amp;#21160;&amp;#34880;&amp;#28082;&amp;#20998;&amp;#26512;&amp;#20202;&amp;#34892;&amp;#19994;&amp;#36816;&amp;#34892;&amp;#29615;&amp;#22659;&amp;#20998;&amp;#26512;&lt;/b&gt;&lt;/span&gt;&lt;/span&gt;&lt;/div&gt;&lt;div&gt;&lt;span style="font-size: small;"&gt;&lt;span style="font-family: Arial;"&gt;2.1&amp;nbsp;&amp;#33258;&amp;#21160;&amp;#34880;&amp;#28082;&amp;#20998;&amp;#26512;&amp;#202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3258;&amp;#21160;&amp;#34880;&amp;#28082;&amp;#20998;&amp;#26512;&amp;#202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3258;&amp;#21160;&amp;#34880;&amp;#28082;&amp;#20998;&amp;#26512;&amp;#20202;&amp;#34892;&amp;#19994;&amp;#31038;&amp;#20250;&amp;#29615;&amp;#22659;&amp;#20998;&amp;#26512;&lt;/span&gt;&lt;/span&gt;&lt;/div&gt;&lt;div&gt;&lt;span style="font-size: small;"&gt;&lt;span style="font-family: Arial;"&gt;2.3.1&amp;nbsp;&amp;#33258;&amp;#21160;&amp;#34880;&amp;#28082;&amp;#20998;&amp;#26512;&amp;#202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3258;&amp;#21160;&amp;#34880;&amp;#28082;&amp;#20998;&amp;#26512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3258;&amp;#21160;&amp;#34880;&amp;#28082;&amp;#20998;&amp;#26512;&amp;#20202;&amp;#34892;&amp;#19994;&amp;#25216;&amp;#26415;&amp;#29615;&amp;#22659;&amp;#20998;&amp;#26512;&lt;/span&gt;&lt;/span&gt;&lt;/div&gt;&lt;div&gt;&lt;span style="font-size: small;"&gt;&lt;span style="font-family: Arial;"&gt;2.4.1&amp;nbsp;&amp;#33258;&amp;#21160;&amp;#34880;&amp;#28082;&amp;#20998;&amp;#26512;&amp;#20202;&amp;#25216;&amp;#26415;&amp;#20998;&amp;#26512;&lt;/span&gt;&lt;/span&gt;&lt;/div&gt;&lt;div&gt;&lt;span style="font-size: small;"&gt;&lt;span style="font-family: Arial;"&gt;2.4.2&amp;nbsp;&amp;#33258;&amp;#21160;&amp;#34880;&amp;#28082;&amp;#20998;&amp;#26512;&amp;#202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3258;&amp;#21160;&amp;#34880;&amp;#28082;&amp;#20998;&amp;#26512;&amp;#20202;&amp;#25152;&amp;#23646;&amp;#34892;&amp;#19994;&amp;#36816;&amp;#34892;&amp;#20998;&amp;#26512;&lt;/b&gt;&lt;/span&gt;&lt;/span&gt;&lt;/div&gt;&lt;div&gt;&lt;span style="font-size: small;"&gt;&lt;span style="font-family: Arial;"&gt;3.1&amp;nbsp;&amp;#25105;&amp;#22269;&amp;#33258;&amp;#21160;&amp;#34880;&amp;#28082;&amp;#20998;&amp;#26512;&amp;#20202;&amp;#34892;&amp;#19994;&amp;#21457;&amp;#23637;&amp;#29366;&amp;#20917;&amp;#20998;&amp;#26512;&lt;/span&gt;&lt;/span&gt;&lt;/div&gt;&lt;div&gt;&lt;span style="font-size: small;"&gt;&lt;span style="font-family: Arial;"&gt;3.1.1&amp;nbsp;&amp;#25105;&amp;#22269;&amp;#33258;&amp;#21160;&amp;#34880;&amp;#28082;&amp;#20998;&amp;#26512;&amp;#20202;&amp;#34892;&amp;#19994;&amp;#21457;&amp;#23637;&amp;#38454;&amp;#27573;&lt;/span&gt;&lt;/span&gt;&lt;/div&gt;&lt;div&gt;&lt;span style="font-size: small;"&gt;&lt;span style="font-family: Arial;"&gt;3.1.2&amp;nbsp;&amp;#25105;&amp;#22269;&amp;#33258;&amp;#21160;&amp;#34880;&amp;#28082;&amp;#20998;&amp;#26512;&amp;#20202;&amp;#34892;&amp;#19994;&amp;#21457;&amp;#23637;&amp;#24635;&amp;#20307;&amp;#27010;&amp;#20917;&lt;/span&gt;&lt;/span&gt;&lt;/div&gt;&lt;div&gt;&lt;span style="font-size: small;"&gt;&lt;span style="font-family: Arial;"&gt;3.1.3&amp;nbsp;&amp;#25105;&amp;#22269;&amp;#33258;&amp;#21160;&amp;#34880;&amp;#28082;&amp;#20998;&amp;#26512;&amp;#20202;&amp;#34892;&amp;#19994;&amp;#21457;&amp;#23637;&amp;#29305;&amp;#28857;&amp;#20998;&amp;#26512;&lt;/span&gt;&lt;/span&gt;&lt;/div&gt;&lt;div&gt;&lt;span style="font-size: small;"&gt;&lt;span style="font-family: Arial;"&gt;3.2&amp;nbsp;2015-2019&amp;#24180;&amp;#33258;&amp;#21160;&amp;#34880;&amp;#28082;&amp;#20998;&amp;#26512;&amp;#20202;&amp;#34892;&amp;#19994;&amp;#21457;&amp;#23637;&amp;#29616;&amp;#29366;&lt;/span&gt;&lt;/span&gt;&lt;/div&gt;&lt;div&gt;&lt;span style="font-size: small;"&gt;&lt;span style="font-family: Arial;"&gt;3.2.1&amp;nbsp;2015-2019&amp;#24180;&amp;#25105;&amp;#22269;&amp;#33258;&amp;#21160;&amp;#34880;&amp;#28082;&amp;#20998;&amp;#26512;&amp;#20202;&amp;#34892;&amp;#19994;&amp;#24066;&amp;#22330;&amp;#35268;&amp;#27169;&lt;/span&gt;&lt;/span&gt;&lt;/div&gt;&lt;div&gt;&lt;span style="font-size: small;"&gt;&lt;span style="font-family: Arial;"&gt;3.2.2&amp;nbsp;2015-2019&amp;#24180;&amp;#25105;&amp;#22269;&amp;#33258;&amp;#21160;&amp;#34880;&amp;#28082;&amp;#20998;&amp;#26512;&amp;#20202;&amp;#34892;&amp;#19994;&amp;#21457;&amp;#23637;&amp;#20998;&amp;#26512;&lt;/span&gt;&lt;/span&gt;&lt;/div&gt;&lt;div&gt;&lt;span style="font-size: small;"&gt;&lt;span style="font-family: Arial;"&gt;3.2.3&amp;nbsp;2015-2019&amp;#24180;&amp;#20013;&amp;#22269;&amp;#33258;&amp;#21160;&amp;#34880;&amp;#28082;&amp;#20998;&amp;#26512;&amp;#20202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5-2019&amp;#24180;&amp;#37325;&amp;#28857;&amp;#30465;&amp;#24066;&amp;#24066;&amp;#22330;&amp;#20998;&amp;#26512;&lt;/span&gt;&lt;/span&gt;&lt;/div&gt;&lt;div&gt;&lt;span style="font-size: small;"&gt;&lt;span style="font-family: Arial;"&gt;3.4&amp;nbsp;&amp;#33258;&amp;#21160;&amp;#34880;&amp;#28082;&amp;#20998;&amp;#26512;&amp;#202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3258;&amp;#21160;&amp;#34880;&amp;#28082;&amp;#20998;&amp;#26512;&amp;#20202;&amp;#20135;&amp;#21697;/&amp;#26381;&amp;#21153;&amp;#20215;&amp;#26684;&amp;#20998;&amp;#26512;&lt;/span&gt;&lt;/span&gt;&lt;/div&gt;&lt;div&gt;&lt;span style="font-size: small;"&gt;&lt;span style="font-family: Arial;"&gt;3.5.1&amp;nbsp;2015-2019&amp;#24180;&amp;#33258;&amp;#21160;&amp;#34880;&amp;#28082;&amp;#20998;&amp;#26512;&amp;#20202;&amp;#20215;&amp;#26684;&amp;#36208;&amp;#21183;&lt;/span&gt;&lt;/span&gt;&lt;/div&gt;&lt;div&gt;&lt;span style="font-size: small;"&gt;&lt;span style="font-family: Arial;"&gt;3.5.2&amp;nbsp;&amp;#24433;&amp;#21709;&amp;#33258;&amp;#21160;&amp;#34880;&amp;#28082;&amp;#20998;&amp;#26512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33258;&amp;#21160;&amp;#34880;&amp;#28082;&amp;#20998;&amp;#26512;&amp;#202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258;&amp;#21160;&amp;#34880;&amp;#28082;&amp;#20998;&amp;#26512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3258;&amp;#21160;&amp;#34880;&amp;#28082;&amp;#20998;&amp;#26512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5-2019&amp;#24180;&amp;#20013;&amp;#22269;&amp;#33258;&amp;#21160;&amp;#34880;&amp;#28082;&amp;#20998;&amp;#26512;&amp;#202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5-2019&amp;#24180;&amp;#20013;&amp;#22269;&amp;#33258;&amp;#21160;&amp;#34880;&amp;#28082;&amp;#20998;&amp;#26512;&amp;#2020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3258;&amp;#21160;&amp;#34880;&amp;#28082;&amp;#20998;&amp;#26512;&amp;#20202;&amp;#25152;&amp;#23646;&amp;#34892;&amp;#19994;&amp;#24037;&amp;#19994;&amp;#24635;&amp;#201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2&amp;nbsp;&amp;#25105;&amp;#22269;&amp;#33258;&amp;#21160;&amp;#34880;&amp;#28082;&amp;#20998;&amp;#26512;&amp;#2020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3258;&amp;#21160;&amp;#34880;&amp;#28082;&amp;#20998;&amp;#26512;&amp;#20202;&amp;#25152;&amp;#23646;&amp;#34892;&amp;#19994;&amp;#20135;&amp;#38144;&amp;#29575;&lt;/span&gt;&lt;/span&gt;&lt;/div&gt;&lt;div&gt;&lt;span style="font-size: small;"&gt;&lt;span style="font-family: Arial;"&gt;4.3&amp;nbsp;2015-2019&amp;#24180;&amp;#20013;&amp;#22269;&amp;#33258;&amp;#21160;&amp;#34880;&amp;#28082;&amp;#20998;&amp;#26512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33258;&amp;#21160;&amp;#34880;&amp;#28082;&amp;#20998;&amp;#26512;&amp;#20202;&amp;#34892;&amp;#19994;&amp;#20379;&amp;#38656;&amp;#24418;&amp;#21183;&amp;#20998;&amp;#26512;&lt;/b&gt;&lt;/span&gt;&lt;/span&gt;&lt;/div&gt;&lt;div&gt;&lt;span style="font-size: small;"&gt;&lt;span style="font-family: Arial;"&gt;5.1&amp;nbsp;&amp;#33258;&amp;#21160;&amp;#34880;&amp;#28082;&amp;#20998;&amp;#26512;&amp;#20202;&amp;#34892;&amp;#19994;&amp;#20379;&amp;#32473;&amp;#20998;&amp;#26512;&lt;/span&gt;&lt;/span&gt;&lt;/div&gt;&lt;div&gt;&lt;span style="font-size: small;"&gt;&lt;span style="font-family: Arial;"&gt;5.1.1&amp;nbsp;2015-2019&amp;#24180;&amp;#33258;&amp;#21160;&amp;#34880;&amp;#28082;&amp;#20998;&amp;#26512;&amp;#20202;&amp;#34892;&amp;#19994;&amp;#20379;&amp;#32473;&amp;#20998;&amp;#26512;&lt;/span&gt;&lt;/span&gt;&lt;/div&gt;&lt;div&gt;&lt;span style="font-size: small;"&gt;&lt;span style="font-family: Arial;"&gt;5.1.2&amp;nbsp;2022-2028&amp;#24180;&amp;#33258;&amp;#21160;&amp;#34880;&amp;#28082;&amp;#20998;&amp;#26512;&amp;#20202;&amp;#34892;&amp;#19994;&amp;#20379;&amp;#32473;&amp;#21464;&amp;#21270;&amp;#36235;&amp;#21183;&lt;/span&gt;&lt;/span&gt;&lt;/div&gt;&lt;div&gt;&lt;span style="font-size: small;"&gt;&lt;span style="font-family: Arial;"&gt;5.1.3&amp;nbsp;&amp;#33258;&amp;#21160;&amp;#34880;&amp;#28082;&amp;#20998;&amp;#26512;&amp;#20202;&amp;#34892;&amp;#19994;&amp;#21306;&amp;#22495;&amp;#20379;&amp;#32473;&amp;#20998;&amp;#26512;&lt;/span&gt;&lt;/span&gt;&lt;/div&gt;&lt;div&gt;&lt;span style="font-size: small;"&gt;&lt;span style="font-family: Arial;"&gt;5.2&amp;nbsp;2015-2019&amp;#24180;&amp;#25105;&amp;#22269;&amp;#33258;&amp;#21160;&amp;#34880;&amp;#28082;&amp;#20998;&amp;#26512;&amp;#20202;&amp;#34892;&amp;#19994;&amp;#38656;&amp;#27714;&amp;#24773;&amp;#20917;&lt;/span&gt;&lt;/span&gt;&lt;/div&gt;&lt;div&gt;&lt;span style="font-size: small;"&gt;&lt;span style="font-family: Arial;"&gt;5.2.1&amp;nbsp;&amp;#33258;&amp;#21160;&amp;#34880;&amp;#28082;&amp;#20998;&amp;#26512;&amp;#20202;&amp;#34892;&amp;#19994;&amp;#38656;&amp;#27714;&amp;#24066;&amp;#22330;&lt;/span&gt;&lt;/span&gt;&lt;/div&gt;&lt;div&gt;&lt;span style="font-size: small;"&gt;&lt;span style="font-family: Arial;"&gt;5.2.2&amp;nbsp;&amp;#33258;&amp;#21160;&amp;#34880;&amp;#28082;&amp;#20998;&amp;#26512;&amp;#20202;&amp;#34892;&amp;#19994;&amp;#23458;&amp;#25143;&amp;#32467;&amp;#26500;&lt;/span&gt;&lt;/span&gt;&lt;/div&gt;&lt;div&gt;&lt;span style="font-size: small;"&gt;&lt;span style="font-family: Arial;"&gt;5.2.3&amp;nbsp;&amp;#33258;&amp;#21160;&amp;#34880;&amp;#28082;&amp;#20998;&amp;#26512;&amp;#20202;&amp;#34892;&amp;#19994;&amp;#38656;&amp;#27714;&amp;#30340;&amp;#22320;&amp;#21306;&amp;#24046;&amp;#24322;&lt;/span&gt;&lt;/span&gt;&lt;/div&gt;&lt;div&gt;&lt;span style="font-size: small;"&gt;&lt;span style="font-family: Arial;"&gt;5.3&amp;nbsp;&amp;#33258;&amp;#21160;&amp;#34880;&amp;#28082;&amp;#20998;&amp;#26512;&amp;#20202;&amp;#24066;&amp;#22330;&amp;#24212;&amp;#29992;&amp;#21450;&amp;#38656;&amp;#27714;&amp;#39044;&amp;#27979;&lt;/span&gt;&lt;/span&gt;&lt;/div&gt;&lt;div&gt;&lt;span style="font-size: small;"&gt;&lt;span style="font-family: Arial;"&gt;5.3.1&amp;nbsp;&amp;#33258;&amp;#21160;&amp;#34880;&amp;#28082;&amp;#20998;&amp;#26512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258;&amp;#21160;&amp;#34880;&amp;#28082;&amp;#20998;&amp;#26512;&amp;#20202;&amp;#24212;&amp;#29992;&amp;#24066;&amp;#22330;&amp;#38656;&amp;#27714;&amp;#29305;&amp;#24449;&lt;/span&gt;&lt;/span&gt;&lt;/div&gt;&lt;div&gt;&lt;span style="font-size: small;"&gt;&lt;span style="font-family: Arial;"&gt;&amp;#65288;2&amp;#65289;&amp;#33258;&amp;#21160;&amp;#34880;&amp;#28082;&amp;#20998;&amp;#26512;&amp;#20202;&amp;#24212;&amp;#29992;&amp;#24066;&amp;#22330;&amp;#38656;&amp;#27714;&amp;#24635;&amp;#35268;&amp;#27169;&lt;/span&gt;&lt;/span&gt;&lt;/div&gt;&lt;div&gt;&lt;span style="font-size: small;"&gt;&lt;span style="font-family: Arial;"&gt;5.3.2&amp;nbsp;2022-2028&amp;#24180;&amp;#33258;&amp;#21160;&amp;#34880;&amp;#28082;&amp;#20998;&amp;#26512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258;&amp;#21160;&amp;#34880;&amp;#28082;&amp;#20998;&amp;#26512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258;&amp;#21160;&amp;#34880;&amp;#28082;&amp;#20998;&amp;#26512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3258;&amp;#21160;&amp;#34880;&amp;#28082;&amp;#20998;&amp;#26512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3258;&amp;#21160;&amp;#34880;&amp;#28082;&amp;#20998;&amp;#26512;&amp;#20202;&amp;#34892;&amp;#19994;&amp;#20135;&amp;#19994;&amp;#32467;&amp;#26500;&amp;#20998;&amp;#26512;&lt;/b&gt;&lt;/span&gt;&lt;/span&gt;&lt;/div&gt;&lt;div&gt;&lt;span style="font-size: small;"&gt;&lt;span style="font-family: Arial;"&gt;6.1&amp;nbsp;&amp;#33258;&amp;#21160;&amp;#34880;&amp;#28082;&amp;#20998;&amp;#26512;&amp;#202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258;&amp;#21160;&amp;#34880;&amp;#28082;&amp;#20998;&amp;#26512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3258;&amp;#21160;&amp;#34880;&amp;#28082;&amp;#20998;&amp;#26512;&amp;#20202;&amp;#34892;&amp;#19994;&amp;#20135;&amp;#19994;&amp;#38142;&amp;#20998;&amp;#26512;&lt;/b&gt;&lt;/span&gt;&lt;/span&gt;&lt;/div&gt;&lt;div&gt;&lt;span style="font-size: small;"&gt;&lt;span style="font-family: Arial;"&gt;7.1&amp;nbsp;&amp;#33258;&amp;#21160;&amp;#34880;&amp;#28082;&amp;#20998;&amp;#26512;&amp;#202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3258;&amp;#21160;&amp;#34880;&amp;#28082;&amp;#20998;&amp;#26512;&amp;#20202;&amp;#19978;&amp;#282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998;&amp;#26512;&lt;/span&gt;&lt;/span&gt;&lt;/div&gt;&lt;div&gt;&lt;span style="font-size: small;"&gt;&lt;span style="font-family: Arial;"&gt;7.2.1&amp;nbsp;&amp;#33258;&amp;#21160;&amp;#34880;&amp;#28082;&amp;#20998;&amp;#26512;&amp;#20202;&amp;#20135;&amp;#21697;&amp;#25104;&amp;#26412;&amp;#26500;&amp;#25104;&lt;/span&gt;&lt;/span&gt;&lt;/div&gt;&lt;div&gt;&lt;span style="font-size: small;"&gt;&lt;span style="font-family: Arial;"&gt;7.2.2&amp;nbsp;2015-2019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258;&amp;#21160;&amp;#34880;&amp;#28082;&amp;#20998;&amp;#26512;&amp;#20202;&amp;#34892;&amp;#19994;&amp;#30340;&amp;#24433;&amp;#21709;&lt;/span&gt;&lt;/span&gt;&lt;/div&gt;&lt;div&gt;&lt;span style="font-size: small;"&gt;&lt;span style="font-family: Arial;"&gt;7.3&amp;nbsp;&amp;#33258;&amp;#21160;&amp;#34880;&amp;#28082;&amp;#20998;&amp;#26512;&amp;#20202;&amp;#19979;&amp;#28216;&amp;#34892;&amp;#19994;&amp;#20998;&amp;#26512;&lt;/span&gt;&lt;/span&gt;&lt;/div&gt;&lt;div&gt;&lt;span style="font-size: small;"&gt;&lt;span style="font-family: Arial;"&gt;7.3.1&amp;nbsp;&amp;#33258;&amp;#21160;&amp;#34880;&amp;#28082;&amp;#20998;&amp;#26512;&amp;#20202;&amp;#19979;&amp;#28216;&amp;#34892;&amp;#19994;&amp;#20998;&amp;#24067;&lt;/span&gt;&lt;/span&gt;&lt;/div&gt;&lt;div&gt;&lt;span style="font-size: small;"&gt;&lt;span style="font-family: Arial;"&gt;7.3.2&amp;nbsp;2015-2019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3258;&amp;#21160;&amp;#34880;&amp;#28082;&amp;#20998;&amp;#26512;&amp;#2020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33258;&amp;#21160;&amp;#34880;&amp;#28082;&amp;#20998;&amp;#26512;&amp;#20202;&amp;#34892;&amp;#19994;&amp;#28192;&amp;#36947;&amp;#20998;&amp;#26512;&amp;#21450;&amp;#31574;&amp;#30053;&lt;/b&gt;&lt;/span&gt;&lt;/span&gt;&lt;/div&gt;&lt;div&gt;&lt;span style="font-size: small;"&gt;&lt;span style="font-family: Arial;"&gt;8.1&amp;nbsp;&amp;#33258;&amp;#21160;&amp;#34880;&amp;#28082;&amp;#20998;&amp;#26512;&amp;#202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3258;&amp;#21160;&amp;#34880;&amp;#28082;&amp;#20998;&amp;#26512;&amp;#20202;&amp;#34892;&amp;#19994;&amp;#30340;&amp;#24433;&amp;#21709;&lt;/span&gt;&lt;/span&gt;&lt;/div&gt;&lt;div&gt;&lt;span style="font-size: small;"&gt;&lt;span style="font-family: Arial;"&gt;8.1.3&amp;nbsp;&amp;#20027;&amp;#35201;&amp;#33258;&amp;#21160;&amp;#34880;&amp;#28082;&amp;#20998;&amp;#26512;&amp;#202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3258;&amp;#21160;&amp;#34880;&amp;#28082;&amp;#20998;&amp;#26512;&amp;#202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3258;&amp;#21160;&amp;#34880;&amp;#28082;&amp;#20998;&amp;#26512;&amp;#20202;&amp;#34892;&amp;#19994;&amp;#33829;&amp;#38144;&amp;#31574;&amp;#30053;&amp;#20998;&amp;#26512;&lt;/span&gt;&lt;/span&gt;&lt;/div&gt;&lt;div&gt;&lt;span style="font-size: small;"&gt;&lt;span style="font-family: Arial;"&gt;8.3.1&amp;nbsp;&amp;#20013;&amp;#22269;&amp;#33258;&amp;#21160;&amp;#34880;&amp;#28082;&amp;#20998;&amp;#26512;&amp;#20202;&amp;#33829;&amp;#38144;&amp;#27010;&amp;#20917;&lt;/span&gt;&lt;/span&gt;&lt;/div&gt;&lt;div&gt;&lt;span style="font-size: small;"&gt;&lt;span style="font-family: Arial;"&gt;8.3.2&amp;nbsp;&amp;#33258;&amp;#21160;&amp;#34880;&amp;#28082;&amp;#20998;&amp;#26512;&amp;#20202;&amp;#33829;&amp;#38144;&amp;#31574;&amp;#30053;&amp;#25506;&amp;#35752;&lt;/span&gt;&lt;/span&gt;&lt;/div&gt;&lt;div&gt;&lt;span style="font-size: small;"&gt;&lt;span style="font-family: Arial;"&gt;8.3.3&amp;nbsp;&amp;#33258;&amp;#21160;&amp;#34880;&amp;#28082;&amp;#20998;&amp;#26512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3258;&amp;#21160;&amp;#34880;&amp;#28082;&amp;#20998;&amp;#26512;&amp;#20202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3258;&amp;#21160;&amp;#34880;&amp;#28082;&amp;#20998;&amp;#26512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3258;&amp;#21160;&amp;#34880;&amp;#28082;&amp;#20998;&amp;#26512;&amp;#202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3258;&amp;#21160;&amp;#34880;&amp;#28082;&amp;#20998;&amp;#26512;&amp;#20202;&amp;#34892;&amp;#19994;&amp;#38598;&amp;#20013;&amp;#24230;&amp;#20998;&amp;#26512;&lt;/span&gt;&lt;/span&gt;&lt;/div&gt;&lt;div&gt;&lt;span style="font-size: small;"&gt;&lt;span style="font-family: Arial;"&gt;9.1.4&amp;nbsp;&amp;#33258;&amp;#21160;&amp;#34880;&amp;#28082;&amp;#20998;&amp;#26512;&amp;#20202;&amp;#34892;&amp;#19994;SWOT&amp;#20998;&amp;#26512;&lt;/span&gt;&lt;/span&gt;&lt;/div&gt;&lt;div&gt;&lt;span style="font-size: small;"&gt;&lt;span style="font-family: Arial;"&gt;9.2&amp;nbsp;&amp;#20013;&amp;#22269;&amp;#33258;&amp;#21160;&amp;#34880;&amp;#28082;&amp;#20998;&amp;#26512;&amp;#20202;&amp;#34892;&amp;#19994;&amp;#31454;&amp;#20105;&amp;#26684;&amp;#23616;&amp;#32508;&amp;#36848;&lt;/span&gt;&lt;/span&gt;&lt;/div&gt;&lt;div&gt;&lt;span style="font-size: small;"&gt;&lt;span style="font-family: Arial;"&gt;9.2.1&amp;nbsp;&amp;#33258;&amp;#21160;&amp;#34880;&amp;#28082;&amp;#20998;&amp;#26512;&amp;#20202;&amp;#34892;&amp;#19994;&amp;#31454;&amp;#20105;&amp;#27010;&amp;#20917;&lt;/span&gt;&lt;/span&gt;&lt;/div&gt;&lt;div&gt;&lt;span style="font-size: small;"&gt;&lt;span style="font-family: Arial;"&gt;&amp;#65288;1&amp;#65289;&amp;#20013;&amp;#22269;&amp;#33258;&amp;#21160;&amp;#34880;&amp;#28082;&amp;#20998;&amp;#26512;&amp;#20202;&amp;#34892;&amp;#19994;&amp;#31454;&amp;#20105;&amp;#26684;&amp;#23616;&lt;/span&gt;&lt;/span&gt;&lt;/div&gt;&lt;div&gt;&lt;span style="font-size: small;"&gt;&lt;span style="font-family: Arial;"&gt;&amp;#65288;2&amp;#65289;&amp;#33258;&amp;#21160;&amp;#34880;&amp;#28082;&amp;#20998;&amp;#26512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258;&amp;#21160;&amp;#34880;&amp;#28082;&amp;#20998;&amp;#26512;&amp;#202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3258;&amp;#21160;&amp;#34880;&amp;#28082;&amp;#20998;&amp;#26512;&amp;#20202;&amp;#34892;&amp;#19994;&amp;#31454;&amp;#20105;&amp;#21147;&amp;#20998;&amp;#26512;&lt;/span&gt;&lt;/span&gt;&lt;/div&gt;&lt;div&gt;&lt;span style="font-size: small;"&gt;&lt;span style="font-family: Arial;"&gt;&amp;#65288;1&amp;#65289;&amp;#25105;&amp;#22269;&amp;#33258;&amp;#21160;&amp;#34880;&amp;#28082;&amp;#20998;&amp;#26512;&amp;#20202;&amp;#34892;&amp;#19994;&amp;#31454;&amp;#20105;&amp;#21147;&amp;#21078;&amp;#26512;&lt;/span&gt;&lt;/span&gt;&lt;/div&gt;&lt;div&gt;&lt;span style="font-size: small;"&gt;&lt;span style="font-family: Arial;"&gt;&amp;#65288;2&amp;#65289;&amp;#25105;&amp;#22269;&amp;#33258;&amp;#21160;&amp;#34880;&amp;#28082;&amp;#20998;&amp;#26512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258;&amp;#21160;&amp;#34880;&amp;#28082;&amp;#20998;&amp;#26512;&amp;#20202;&amp;#20225;&amp;#19994;&amp;#31454;&amp;#20105;&amp;#33021;&amp;#21147;&amp;#25552;&amp;#21319;&amp;#36884;&amp;#24452;&lt;/span&gt;&lt;/span&gt;&lt;/div&gt;&lt;div&gt;&lt;span style="font-size: small;"&gt;&lt;span style="font-family: Arial;"&gt;9.2.3&amp;nbsp;&amp;#33258;&amp;#21160;&amp;#34880;&amp;#28082;&amp;#20998;&amp;#26512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3258;&amp;#21160;&amp;#34880;&amp;#28082;&amp;#20998;&amp;#26512;&amp;#20202;&amp;#34892;&amp;#19994;&amp;#39046;&amp;#20808;&amp;#20225;&amp;#19994;&amp;#32463;&amp;#33829;&amp;#24418;&amp;#21183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0.1 &amp;#38647;&amp;#24230;&amp;#31859;&amp;#29305;&amp;#21307;&amp;#30103;&amp;#35774;&amp;#22791;(&amp;#19978;&amp;#28023;)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21335;&amp;#20140;&amp;#36125;&amp;#30331;&amp;#21307;&amp;#30103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&amp;#36125;&amp;#20811;&amp;#26364;&amp;#24211;&amp;#23572;&amp;#29305;&amp;#21830;&amp;#36152;(&amp;#20013;&amp;#22269;)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33258;&amp;#21160;&amp;#34880;&amp;#28082;&amp;#20998;&amp;#26512;&amp;#20202;&amp;#34892;&amp;#19994;&amp;#25237;&amp;#36164;&amp;#21069;&amp;#26223;&lt;/b&gt;&lt;/span&gt;&lt;/span&gt;&lt;/div&gt;&lt;div&gt;&lt;span style="font-size: small;"&gt;&lt;span style="font-family: Arial;"&gt;11.1&amp;nbsp;2022-2028&amp;#24180;&amp;#33258;&amp;#21160;&amp;#34880;&amp;#28082;&amp;#20998;&amp;#26512;&amp;#20202;&amp;#24066;&amp;#22330;&amp;#21457;&amp;#23637;&amp;#21069;&amp;#26223;&lt;/span&gt;&lt;/span&gt;&lt;/div&gt;&lt;div&gt;&lt;span style="font-size: small;"&gt;&lt;span style="font-family: Arial;"&gt;11.1.1&amp;nbsp;2022-2028&amp;#24180;&amp;#33258;&amp;#21160;&amp;#34880;&amp;#28082;&amp;#20998;&amp;#26512;&amp;#20202;&amp;#24066;&amp;#22330;&amp;#21457;&amp;#23637;&amp;#28508;&amp;#21147;&lt;/span&gt;&lt;/span&gt;&lt;/div&gt;&lt;div&gt;&lt;span style="font-size: small;"&gt;&lt;span style="font-family: Arial;"&gt;11.1.2&amp;nbsp;2022-2028&amp;#24180;&amp;#33258;&amp;#21160;&amp;#34880;&amp;#28082;&amp;#20998;&amp;#26512;&amp;#20202;&amp;#24066;&amp;#22330;&amp;#21457;&amp;#23637;&amp;#21069;&amp;#26223;&amp;#23637;&amp;#26395;&lt;/span&gt;&lt;/span&gt;&lt;/div&gt;&lt;div&gt;&lt;span style="font-size: small;"&gt;&lt;span style="font-family: Arial;"&gt;11.1.3&amp;nbsp;2022-2028&amp;#24180;&amp;#33258;&amp;#21160;&amp;#34880;&amp;#28082;&amp;#20998;&amp;#26512;&amp;#20202;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&amp;#33258;&amp;#21160;&amp;#34880;&amp;#28082;&amp;#20998;&amp;#26512;&amp;#20202;&amp;#24066;&amp;#22330;&amp;#21457;&amp;#23637;&amp;#36235;&amp;#21183;&amp;#39044;&amp;#27979;&lt;/span&gt;&lt;/span&gt;&lt;/div&gt;&lt;div&gt;&lt;span style="font-size: small;"&gt;&lt;span style="font-family: Arial;"&gt;11.2.1&amp;nbsp;2022-2028&amp;#24180;&amp;#33258;&amp;#21160;&amp;#34880;&amp;#28082;&amp;#20998;&amp;#26512;&amp;#20202;&amp;#34892;&amp;#19994;&amp;#21457;&amp;#23637;&amp;#36235;&amp;#21183;&lt;/span&gt;&lt;/span&gt;&lt;/div&gt;&lt;div&gt;&lt;span style="font-size: small;"&gt;&lt;span style="font-family: Arial;"&gt;11.2.2&amp;nbsp;2022-2028&amp;#24180;&amp;#33258;&amp;#21160;&amp;#34880;&amp;#28082;&amp;#20998;&amp;#26512;&amp;#20202;&amp;#24066;&amp;#22330;&amp;#35268;&amp;#27169;&amp;#39044;&amp;#27979;&lt;/span&gt;&lt;/span&gt;&lt;/div&gt;&lt;div&gt;&lt;span style="font-size: small;"&gt;&lt;span style="font-family: Arial;"&gt;11.2.3&amp;nbsp;2022-2028&amp;#24180;&amp;#33258;&amp;#21160;&amp;#34880;&amp;#28082;&amp;#20998;&amp;#26512;&amp;#20202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33258;&amp;#21160;&amp;#34880;&amp;#28082;&amp;#20998;&amp;#26512;&amp;#20202;&amp;#34892;&amp;#19994;&amp;#20379;&amp;#38656;&amp;#39044;&amp;#27979;&lt;/span&gt;&lt;/span&gt;&lt;/div&gt;&lt;div&gt;&lt;span style="font-size: small;"&gt;&lt;span style="font-family: Arial;"&gt;11.3.1&amp;nbsp;2022-2028&amp;#24180;&amp;#20013;&amp;#22269;&amp;#33258;&amp;#21160;&amp;#34880;&amp;#28082;&amp;#20998;&amp;#26512;&amp;#20202;&amp;#34892;&amp;#19994;&amp;#20379;&amp;#32473;&amp;#39044;&amp;#27979;&lt;/span&gt;&lt;/span&gt;&lt;/div&gt;&lt;div&gt;&lt;span style="font-size: small;"&gt;&lt;span style="font-family: Arial;"&gt;11.3.2&amp;nbsp;2022-2028&amp;#24180;&amp;#20013;&amp;#22269;&amp;#33258;&amp;#21160;&amp;#34880;&amp;#28082;&amp;#20998;&amp;#26512;&amp;#20202;&amp;#34892;&amp;#19994;&amp;#38656;&amp;#27714;&amp;#39044;&amp;#27979;&lt;/span&gt;&lt;/span&gt;&lt;/div&gt;&lt;div&gt;&lt;span style="font-size: small;"&gt;&lt;span style="font-family: Arial;"&gt;11.3.3&amp;nbsp;2022-2028&amp;#24180;&amp;#20013;&amp;#22269;&amp;#33258;&amp;#21160;&amp;#34880;&amp;#28082;&amp;#20998;&amp;#26512;&amp;#20202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33258;&amp;#21160;&amp;#34880;&amp;#28082;&amp;#20998;&amp;#26512;&amp;#20202;&amp;#34892;&amp;#19994;&amp;#25237;&amp;#36164;&amp;#26426;&amp;#20250;&amp;#19982;&amp;#39118;&amp;#38505;&lt;/b&gt;&lt;/span&gt;&lt;/span&gt;&lt;/div&gt;&lt;div&gt;&lt;span style="font-size: small;"&gt;&lt;span style="font-family: Arial;"&gt;12.1&amp;nbsp;&amp;#33258;&amp;#21160;&amp;#34880;&amp;#28082;&amp;#20998;&amp;#26512;&amp;#202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2-2028&amp;#24180;&amp;#33258;&amp;#21160;&amp;#34880;&amp;#28082;&amp;#20998;&amp;#26512;&amp;#202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2-2028&amp;#24180;&amp;#33258;&amp;#21160;&amp;#34880;&amp;#28082;&amp;#20998;&amp;#26512;&amp;#202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3258;&amp;#21160;&amp;#34880;&amp;#28082;&amp;#20998;&amp;#26512;&amp;#20202;&amp;#34892;&amp;#19994;&amp;#25237;&amp;#36164;&amp;#25112;&amp;#30053;&amp;#30740;&amp;#31350;&lt;/b&gt;&lt;/span&gt;&lt;/span&gt;&lt;/div&gt;&lt;div&gt;&lt;span style="font-size: small;"&gt;&lt;span style="font-family: Arial;"&gt;13.1&amp;nbsp;&amp;#33258;&amp;#21160;&amp;#34880;&amp;#28082;&amp;#20998;&amp;#26512;&amp;#202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3258;&amp;#21160;&amp;#34880;&amp;#28082;&amp;#20998;&amp;#26512;&amp;#20202;&amp;#21697;&amp;#29260;&amp;#30340;&amp;#25112;&amp;#30053;&amp;#24605;&amp;#32771;&lt;/span&gt;&lt;/span&gt;&lt;/div&gt;&lt;div&gt;&lt;span style="font-size: small;"&gt;&lt;span style="font-family: Arial;"&gt;13.2.1&amp;nbsp;&amp;#33258;&amp;#21160;&amp;#34880;&amp;#28082;&amp;#20998;&amp;#26512;&amp;#20202;&amp;#21697;&amp;#29260;&amp;#30340;&amp;#37325;&amp;#35201;&amp;#24615;&lt;/span&gt;&lt;/span&gt;&lt;/div&gt;&lt;div&gt;&lt;span style="font-size: small;"&gt;&lt;span style="font-family: Arial;"&gt;13.2.2&amp;nbsp;&amp;#33258;&amp;#21160;&amp;#34880;&amp;#28082;&amp;#20998;&amp;#26512;&amp;#20202;&amp;#23454;&amp;#26045;&amp;#21697;&amp;#29260;&amp;#25112;&amp;#30053;&amp;#30340;&amp;#24847;&amp;#20041;&lt;/span&gt;&lt;/span&gt;&lt;/div&gt;&lt;div&gt;&lt;span style="font-size: small;"&gt;&lt;span style="font-family: Arial;"&gt;13.2.3&amp;nbsp;&amp;#33258;&amp;#21160;&amp;#34880;&amp;#28082;&amp;#20998;&amp;#26512;&amp;#202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3258;&amp;#21160;&amp;#34880;&amp;#28082;&amp;#20998;&amp;#26512;&amp;#20202;&amp;#20225;&amp;#19994;&amp;#30340;&amp;#21697;&amp;#29260;&amp;#25112;&amp;#30053;&lt;/span&gt;&lt;/span&gt;&lt;/div&gt;&lt;div&gt;&lt;span style="font-size: small;"&gt;&lt;span style="font-family: Arial;"&gt;13.2.5&amp;nbsp;&amp;#33258;&amp;#21160;&amp;#34880;&amp;#28082;&amp;#20998;&amp;#26512;&amp;#20202;&amp;#21697;&amp;#29260;&amp;#25112;&amp;#30053;&amp;#31649;&amp;#29702;&amp;#30340;&amp;#31574;&amp;#30053;&lt;/span&gt;&lt;/span&gt;&lt;/div&gt;&lt;div&gt;&lt;span style="font-size: small;"&gt;&lt;span style="font-family: Arial;"&gt;13.3&amp;nbsp;&amp;#33258;&amp;#21160;&amp;#34880;&amp;#28082;&amp;#20998;&amp;#26512;&amp;#20202;&amp;#32463;&amp;#33829;&amp;#31574;&amp;#30053;&amp;#20998;&amp;#26512;&lt;/span&gt;&lt;/span&gt;&lt;/div&gt;&lt;div&gt;&lt;span style="font-size: small;"&gt;&lt;span style="font-family: Arial;"&gt;13.3.1&amp;nbsp;&amp;#33258;&amp;#21160;&amp;#34880;&amp;#28082;&amp;#20998;&amp;#26512;&amp;#20202;&amp;#24066;&amp;#22330;&amp;#32454;&amp;#20998;&amp;#31574;&amp;#30053;&lt;/span&gt;&lt;/span&gt;&lt;/div&gt;&lt;div&gt;&lt;span style="font-size: small;"&gt;&lt;span style="font-family: Arial;"&gt;13.3.2&amp;nbsp;&amp;#33258;&amp;#21160;&amp;#34880;&amp;#28082;&amp;#20998;&amp;#26512;&amp;#202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3258;&amp;#21160;&amp;#34880;&amp;#28082;&amp;#20998;&amp;#26512;&amp;#20202;&amp;#26032;&amp;#20135;&amp;#21697;&amp;#24046;&amp;#24322;&amp;#21270;&amp;#25112;&amp;#30053;&lt;/span&gt;&lt;/span&gt;&lt;/div&gt;&lt;div&gt;&lt;span style="font-size: small;"&gt;&lt;span style="font-family: Arial;"&gt;13.4&amp;nbsp;&amp;#33258;&amp;#21160;&amp;#34880;&amp;#28082;&amp;#20998;&amp;#26512;&amp;#20202;&amp;#34892;&amp;#19994;&amp;#25237;&amp;#36164;&amp;#25112;&amp;#30053;&amp;#30740;&amp;#31350;&lt;/span&gt;&lt;/span&gt;&lt;/div&gt;&lt;div&gt;&lt;span style="font-size: small;"&gt;&lt;span style="font-family: Arial;"&gt;13.4.1&amp;nbsp;2019&amp;#24180;&amp;#33258;&amp;#21160;&amp;#34880;&amp;#28082;&amp;#20998;&amp;#26512;&amp;#20202;&amp;#34892;&amp;#19994;&amp;#25237;&amp;#36164;&amp;#25112;&amp;#30053;&lt;/span&gt;&lt;/span&gt;&lt;/div&gt;&lt;div&gt;&lt;span style="font-size: small;"&gt;&lt;span style="font-family: Arial;"&gt;13.4.2&amp;nbsp;2022-2028&amp;#24180;&amp;#33258;&amp;#21160;&amp;#34880;&amp;#28082;&amp;#20998;&amp;#26512;&amp;#20202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&amp;nbsp;&amp;#33258;&amp;#21160;&amp;#34880;&amp;#28082;&amp;#20998;&amp;#26512;&amp;#20202;&amp;#34892;&amp;#19994;&amp;#30740;&amp;#31350;&amp;#32467;&amp;#35770;&lt;/span&gt;&lt;/span&gt;&lt;/div&gt;&lt;div&gt;&lt;span style="font-size: small;"&gt;&lt;span style="font-family: Arial;"&gt;14.2&amp;nbsp;&amp;#33258;&amp;#21160;&amp;#34880;&amp;#28082;&amp;#20998;&amp;#26512;&amp;#20202;&amp;#34892;&amp;#19994;&amp;#25237;&amp;#36164;&amp;#20215;&amp;#20540;&amp;#35780;&amp;#20272;&lt;/span&gt;&lt;/span&gt;&lt;/div&gt;&lt;div&gt;&lt;span style="font-size: small;"&gt;&lt;span style="font-family: Arial;"&gt;14.3&amp;nbsp;&amp;#33258;&amp;#21160;&amp;#34880;&amp;#28082;&amp;#20998;&amp;#26512;&amp;#202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84.html"&gt;http://www.cction.com/report/202110/245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